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 54882412-105.04-E.582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oroslar Belediye Meclisi’nin 04.03.2019 tarihli ve 25 sayılı kararı ile Mersin İli, Toroslar İlçesi, Çavuşlu Mahallesi, 3698 No.lu parsele ilişkin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9:00Z</cp:lastPrinted>
  <dcterms:modified xsi:type="dcterms:W3CDTF">2019-06-18T06:40:00Z</dcterms:modified>
  <cp:revision>164</cp:revision>
  <dc:subject/>
  <dc:title/>
</cp:coreProperties>
</file>